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……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wnioskodawcy – rodzica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dres do korespondencji w sprawach  rekrut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</w:rPr>
        <w:t>Dyrektor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espołu Szkół </w:t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</w:rPr>
        <w:t>w Ryńsku</w:t>
      </w:r>
    </w:p>
    <w:p>
      <w:pPr>
        <w:pStyle w:val="Normal"/>
        <w:jc w:val="center"/>
        <w:rPr>
          <w:b/>
          <w:b/>
          <w:sz w:val="20"/>
          <w:szCs w:val="20"/>
          <w:ins w:id="1" w:author="user" w:date="2014-03-12T09:30:00Z"/>
        </w:rPr>
      </w:pPr>
      <w:ins w:id="0" w:author="user" w:date="2014-03-12T09:30:00Z">
        <w:r>
          <w:rPr>
            <w:b/>
            <w:sz w:val="20"/>
            <w:szCs w:val="20"/>
          </w:rPr>
        </w:r>
      </w:ins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jęcie dziecka do oddziału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00" w:hanging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72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12"/>
          <w:szCs w:val="12"/>
        </w:rPr>
        <w:t xml:space="preserve">nazwa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adres 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U. z 2011 r. Nr 127, poz. 721 z późn.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U. z 2011 r. Nr 127, poz. 721 z późn.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U. z 2011 r. Nr 127, poz. 721 z późn.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U. z 2011 r. Nr 127, poz. 721 z późn.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U. z 2013 r. poz. 135, z 2012 r. poz. 1519 z późn.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ins w:id="3" w:author="abc" w:date="2015-03-02T21:16:00Z"/>
        </w:rPr>
      </w:pPr>
      <w:ins w:id="2" w:author="abc" w:date="2015-03-02T21:16:00Z">
        <w:r>
          <w:rPr>
            <w:sz w:val="16"/>
            <w:szCs w:val="16"/>
          </w:rPr>
        </w:r>
      </w:ins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1800" w:hanging="19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spełnianiu kryteriów ustalonych przez dyrektora w uzgodnieniu z wójtem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 xml:space="preserve">Jeżeli chcesz by komisja rekrutacyjna wzięła pod uwagę spełnianie danego kryterium, w kolumnie trzeciej tego kryterium, napisz TAK </w:t>
      </w:r>
    </w:p>
    <w:p>
      <w:pPr>
        <w:pStyle w:val="Normal"/>
        <w:rPr>
          <w:sz w:val="16"/>
          <w:szCs w:val="16"/>
          <w:ins w:id="4" w:author="abc" w:date="2015-03-02T21:07:00Z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obojga rodziców pracuj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, których rodzeństwo uczęszcza do Zespołu Szkół w Ryńsku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z rodzin znajdujących się w trudnej sytuacji rodzinnej lub materialnej,  pozostających  pod opieką Ośrodka Pomocy Społecznej lub pobierający zasiłek rodzin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436"/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U. z 2004 r. Nr 256, poz. 2572 z późn.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</w:t>
        <w:br/>
        <w:t xml:space="preserve">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świadomy odpowiedzialności karnej za złożenie fałszywego oświadczenia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szkołanadal dysponuje wolnymi miejscami, w drugim etapie postępowania rekrutacyjnego są brane pod uwagę kryteria określone przez dyrektora w uzgodnieniu z wójt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libri" w:hAnsi="Calibri" w:eastAsia="Calibri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0:00Z</dcterms:created>
  <dc:creator>Liliana Zientecka</dc:creator>
  <dc:description/>
  <cp:keywords/>
  <dc:language>en-US</dc:language>
  <cp:lastModifiedBy>abc</cp:lastModifiedBy>
  <cp:lastPrinted>2014-03-12T09:36:00Z</cp:lastPrinted>
  <dcterms:modified xsi:type="dcterms:W3CDTF">2015-03-03T20:40:00Z</dcterms:modified>
  <cp:revision>2</cp:revision>
  <dc:subject>Rekrutacja do przedszkoli</dc:subject>
  <dc:title>Wniosek</dc:title>
</cp:coreProperties>
</file>