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2"/>
          <w:szCs w:val="12"/>
        </w:rPr>
        <w:t>Imię i nazwisko wnioskodawcy – rodzica kandyd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Adres do korespondencji w sprawach  rekruta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Zespołu Szkół w Ryńsk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y Podstawowej w Ryńsk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e kandydata do klasy pierwszej Szkoły Podstawowej w Ryńsku w Zespole Szkół w Ryńsk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31"/>
        <w:gridCol w:w="622"/>
        <w:gridCol w:w="2094"/>
        <w:gridCol w:w="2180"/>
      </w:tblGrid>
      <w:tr>
        <w:trPr>
          <w:trHeight w:val="2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ię/Imiona i Nazwisko kandydata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 kandydata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 kandy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/Imiona i Nazwiska rodziców kandyda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4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złożeniu wniosku o przyjęcie kandydata do publicznej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wnioskodawca skorzystał z prawa składania wniosku o przyjęcie kandydata do więcej niż jednej publicznej jednostki, zobowiązany jest wpisać nazwy i adresy gimnazjum, w kolejności od najbardziej </w:t>
        <w:br/>
        <w:t>do najmniej preferowa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rwszy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nazwa gimnazjum i  adres szkoł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ug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nazwa gimnazjum i  adres szkoł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nazwa gimnazjum i  adres szkoł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spełnianiu kryteriów ustalonych w statucie szkoł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*) Jeżeli chcesz by komisja rekrutacyjna wzięła pod uwagę spełnianie danego kryterium, w kolumnie trzeciej tego kryterium, napisz TAK  </w:t>
        <w:br/>
      </w:r>
      <w:r>
        <w:rPr/>
        <w:t>i dołącz  do wniosku  oświadczenie  potwierdzające spełnianie tego kryterium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96"/>
        <w:gridCol w:w="1670"/>
      </w:tblGrid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głoszenie kryterium do oce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Dzieci zamieszkałe na terenie Gminy Wąbrzeź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Miejsce zamieszkania dzieci  nie wpływa na zmianę organizacji dowożenia do szkoł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Uczniowie obojga rodziców pracujących lub uczniowie rodzica pracującego i samotnie wychowującego dzie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Dzieci, których rodzeństwo uczęszcza do Zespołu Szkół w Ryńs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"/>
          <w:szCs w:val="20"/>
        </w:rPr>
      </w:pPr>
      <w:r>
        <w:rPr>
          <w:rFonts w:cs="Times New Roman" w:ascii="Times New Roman" w:hAnsi="Times New Roman"/>
          <w:b/>
          <w:bCs/>
          <w:sz w:val="2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ane osobowe zawarte w niniejszym wniosku i załącznikach do wniosku będą wykorzystywane wyłącznie dla potrzeb związanych z postępowaniem rekrutacyj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Administratorem danych osobowych zawartych we wniosku oraz załącznikach do wniosku są dyrektorzy szkół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  <w:szCs w:val="20"/>
        </w:rPr>
        <w:t>wskazani w II części wniosku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Oświadczam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18"/>
          <w:szCs w:val="20"/>
        </w:rPr>
        <w:t>zgodnie z wnioskiem</w:t>
      </w:r>
      <w:r>
        <w:rPr>
          <w:rFonts w:cs="Times New Roman" w:ascii="Times New Roman" w:hAnsi="Times New Roman"/>
          <w:sz w:val="18"/>
          <w:szCs w:val="20"/>
        </w:rPr>
        <w:t xml:space="preserve"> oraz zgodnie z przepisami ustawy </w:t>
        <w:br/>
        <w:t>z dnia 29 sierpnia 1997 r. o ochronie danych osobowych (Dz.U. z 2002, Nr 101, poz. 926 z późn. zm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         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z art.20 a ust. 5 ustawy o systemie oświaty,  do  pierwszej klasy szkoły podstawowej i do pierwszej klasy publicznego gimnazjum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7:00Z</dcterms:created>
  <dc:creator>Ivi</dc:creator>
  <dc:description/>
  <cp:keywords/>
  <dc:language>en-US</dc:language>
  <cp:lastModifiedBy>abc</cp:lastModifiedBy>
  <cp:lastPrinted>2014-03-12T09:17:00Z</cp:lastPrinted>
  <dcterms:modified xsi:type="dcterms:W3CDTF">2015-03-02T19:47:00Z</dcterms:modified>
  <cp:revision>2</cp:revision>
  <dc:subject/>
  <dc:title>……………………………………………                 </dc:title>
</cp:coreProperties>
</file>